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Hablo con Jesús todos los días?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Voy a misa los domingos y días de fiesta para encontrarme con Jesús que me espera?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Me esfuerzo por conocer a Jesús y en parecerme a Él?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Me da vergüenza hablar de Jesús?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Soy servicial o soy egoísta? ¿Estoy deseando tener lo que otros tienen aunque no lo necesite? ¿Comparto las cosas?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Ayudo a mis padres, hermanos y compañeros o personas que lo necesiten? ¿Soy agradecido con ellos?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¿Soy sincero o digo mentiras? 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Intento ser un buen amigo? ¿Hablo mal de mis amigos y de mis compañeros? ¿Insulto a las personas o digo tacos?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Procuro contagiar alegría a mi alrededor? ¿Soy agradable con los que tengo a mi lado? ¿Rechazo a los que no me caen bien?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Soy perezoso?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Me doy cuenta de que muchas veces no hago lo que debo hacer? ¿Me pongo a ver la televisión o me marcho a la calle cuando tengo otras cosas que hacer?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Gasto demasiado dinero en cosas innecesarias? ¿Me acuerdo y ayudo a los niños que no tienen dinero para comer?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Intento superar mis defectos?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Creo que soy mejor que los demás? ¿Acepto los consejos que me dan mis padres, profesores, catequistas…?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Me pego con mis hermanos, amigos y compañeros?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Tardo en pedir perdón? ¿Me cuesta perdonar?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Cuido la naturaleza y el barrio donde vivo?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Hablo con Jesús todos los días?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Voy a misa los domingos y días de fiesta para encontrarme con Jesús que me espera?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Me esfuerzo por conocer a Jesús y en parecerme a Él?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Me da vergüenza hablar de Jesús?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Soy servicial o soy egoísta? ¿Estoy deseando tener lo que otros tienen aunque no lo necesite? ¿Comparto las cosas?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Ayudo a mis padres, hermanos y compañeros o personas que lo necesiten? ¿Soy agradecido con ellos?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¿Soy sincero o digo mentiras? 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Intento ser un buen amigo? ¿Hablo mal de mis amigos y de mis compañeros? ¿Insulto a las personas o digo tacos?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Procuro contagiar alegría a mi alrededor? ¿Soy agradable con los que tengo a mi lado? ¿Rechazo a los que no me caen bien?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Soy perezoso?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Me doy cuenta de que muchas veces no hago lo que debo hacer? ¿Me pongo a ver la televisión o me marcho a la calle cuando tengo otras cosas que hacer?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Gasto demasiado dinero en cosas innecesarias? ¿Me acuerdo y ayudo a los niños que no tienen dinero para comer?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Intento superar mis defectos?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Creo que soy mejor que los demás? ¿Acepto los consejos que me dan mis padres, profesores, catequistas…?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Me pego con mis hermanos, amigos y compañeros?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Tardo en pedir perdón? ¿Me cuesta perdonar?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Cuido la naturaleza y el barrio donde vivo?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53:00Z</dcterms:created>
  <dc:creator>mcs</dc:creator>
  <dc:description/>
  <cp:keywords/>
  <dc:language>en-US</dc:language>
  <cp:lastModifiedBy>mcs</cp:lastModifiedBy>
  <cp:lastPrinted>2015-12-01T15:58:00Z</cp:lastPrinted>
  <dcterms:modified xsi:type="dcterms:W3CDTF">2015-12-01T15:00:00Z</dcterms:modified>
  <cp:revision>1</cp:revision>
  <dc:subject/>
  <dc:title/>
</cp:coreProperties>
</file>